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37"/>
        <w:gridCol w:w="761"/>
        <w:gridCol w:w="125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015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AT ÜNİVERSİTESİ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</w:rPr>
              <w:t>KARAKOÇAN MESLEK YÜKSEKOKU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3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</w:t>
            </w:r>
          </w:p>
        </w:tc>
        <w:tc>
          <w:tcPr>
            <w:tcW w:w="8797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3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9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Mazeretim nedeniyle aşağıda belirttiğim derslerin ara sınavına giremedim. Bu derslerin mazeret sınavına girmek istiyorum. Mazeret gerekçem dilekçemin ekindedir. Gereğini arz ederim.     ...../.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zeret Neden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zeret Belgesi:</w:t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I – MAZERET SINAVINA GİRECEĞİM DERSLER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5037" w:hRule="atLeast"/>
        </w:trPr>
        <w:tc>
          <w:tcPr>
            <w:tcW w:w="10319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88100" cy="264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64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559"/>
                                    <w:gridCol w:w="4111"/>
                                    <w:gridCol w:w="3686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ra Sınavın Yapıldığı Tarih ve Sa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Danışman Tarafından Doldurulaca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08.4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559"/>
                              <w:gridCol w:w="4111"/>
                              <w:gridCol w:w="368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ra Sınavın Yapıldığı Tarih ve Sa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Danışman Tarafından Doldurulac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15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ış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mza-Tarih)</w:t>
            </w:r>
          </w:p>
        </w:tc>
        <w:tc>
          <w:tcPr>
            <w:tcW w:w="5160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 Başkan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İmza-Tarih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43015" cy="652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282" w:gutter="0" w:header="284" w:top="6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Fırat Üniversitesi Karakoçan Meslek Yüksekokulu</w:t>
          </w:r>
        </w:p>
        <w:p>
          <w:pPr>
            <w:pStyle w:val="Footer"/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: karakocan.firat.edu.tr                 Telefon: +90 424 711 57 67                  Mail: karakocan@firat.edu.tr</w:t>
          </w:r>
        </w:p>
      </w:tc>
    </w:tr>
  </w:tbl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31115</wp:posOffset>
          </wp:positionV>
          <wp:extent cx="647700" cy="533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azeret Sınav Başvuru Formu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taner</dc:creator>
  <dc:description/>
  <cp:keywords/>
  <dc:language>en-US</dc:language>
  <cp:lastModifiedBy>OBUZ</cp:lastModifiedBy>
  <dcterms:modified xsi:type="dcterms:W3CDTF">2022-11-26T16:28:00Z</dcterms:modified>
  <cp:revision>12</cp:revision>
  <dc:subject/>
  <dc:title>BİLGİSAYAR MÜHENDİSLİĞİ BÖLÜMÜ BAŞKANLIĞINA</dc:title>
</cp:coreProperties>
</file>