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903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2685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…. Öğretim yılı yaz okulunda üniversitemizde açılmayan dersleri ………………………………... Üniversitesinde almak istiyorum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lgilerinize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rs İçerikle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rs almak istediğim Üniversite/Fakülte/Bölüm Adı: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4413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tbl>
            <w:tblPr>
              <w:tblW w:w="100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2802"/>
              <w:gridCol w:w="992"/>
              <w:gridCol w:w="851"/>
              <w:gridCol w:w="3402"/>
              <w:gridCol w:w="708"/>
              <w:gridCol w:w="851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LMAK İSTEDİĞİM DERS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İĞER ÜNİVERSİTE/FAKÜLTE/ BÖLÜMDEKİ DERSLE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geçen öğrencinin belirtilen dersleri başka bir Üniversiteden alması uygun görülmektedir.</w: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mza-Tar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mza-Tari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568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arakoçan Meslek Yüksekokulu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4485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  <w:sz w:val="20"/>
        <w:szCs w:val="20"/>
      </w:rPr>
      <w:t>Yaz Okulu – Başka Üniversiteden Ders A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3:00Z</dcterms:created>
  <dc:creator>taner</dc:creator>
  <dc:description/>
  <cp:keywords/>
  <dc:language>en-US</dc:language>
  <cp:lastModifiedBy>YusufYalnizligi</cp:lastModifiedBy>
  <dcterms:modified xsi:type="dcterms:W3CDTF">2022-03-22T13:16:00Z</dcterms:modified>
  <cp:revision>1</cp:revision>
  <dc:subject/>
  <dc:title>BİLGİSAYAR MÜHENDİSLİĞİ BÖLÜMÜ BAŞKANLIĞINA</dc:title>
</cp:coreProperties>
</file>