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1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1161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AT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KOÇAN MESLEK YÜKSEKOKULU</w:t>
            </w:r>
          </w:p>
        </w:tc>
      </w:tr>
      <w:tr>
        <w:trPr>
          <w:trHeight w:val="397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- ÖĞRENCİ BİLGİLERİ </w:t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ı ve Soyadı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No:</w:t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ğrenci Numarası</w:t>
            </w:r>
          </w:p>
        </w:tc>
        <w:tc>
          <w:tcPr>
            <w:tcW w:w="8368" w:type="dxa"/>
            <w:gridSpan w:val="1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411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efon ( GSM ):</w:t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ÖLÜM BAŞKANLIĞ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14" w:leader="dot"/>
              </w:tabs>
              <w:spacing w:lineRule="exact" w:line="4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bidi="tr-T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ha önce öğrenim gördüğüm  ……………………………………….  Üniversitesi…………………………………… bölümü……………………………………………………………………… programında alıp başarılı olduğum transkriptimde belirtilen derslerden muaf olmak istiyorum.</w:t>
            </w: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eğini arz ederim.       .... /..../20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- Transkrip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- Ders İçerik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– MUAF OLMAK İSTEDİĞİ DERS LİSTESİ </w:t>
              <w:tab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 Öğrenci Tarafından Doldurulacaktır 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10319" w:type="dxa"/>
            <w:gridSpan w:val="1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4610</wp:posOffset>
                      </wp:positionV>
                      <wp:extent cx="288290" cy="31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4.3pt;width:22.6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ranskriptimde uygun olan tüm derslerden muaf olmak istiyorum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6296660" cy="2265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660" cy="226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8"/>
                                    <w:gridCol w:w="1704"/>
                                    <w:gridCol w:w="4653"/>
                                    <w:gridCol w:w="279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ı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rs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çık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( Danışman Tarafından Doldurulacaktır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pt;height:178.35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704"/>
                              <w:gridCol w:w="4653"/>
                              <w:gridCol w:w="27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Kodu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çık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( Danışman Tarafından Doldurulacaktır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u seçeneği işaretleyenlerin aşağıdaki tabloyu doldurmalarına gerek yoktu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292735" cy="282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55pt;width:23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adece aşağıdaki derslerden muaf olmak istiyoru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4" w:space="0" w:color="000000"/>
          </w:tcBorders>
        </w:tcPr>
        <w:p>
          <w:pPr>
            <w:pStyle w:val="NormalWeb"/>
            <w:spacing w:before="0" w:after="280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Fırat Üniversitesi Karakoçan Meslek Yüksekokulu</w:t>
          </w:r>
        </w:p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 Adresi :karakocan.firat.edu.tr                 Telefon: 0424 237 00 00         Mail : karakocan@firat.edu.tr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44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Muafiyet Dilekçesi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2:00Z</dcterms:created>
  <dc:creator>taner</dc:creator>
  <dc:description/>
  <cp:keywords/>
  <dc:language>en-US</dc:language>
  <cp:lastModifiedBy>ASUS</cp:lastModifiedBy>
  <dcterms:modified xsi:type="dcterms:W3CDTF">2022-02-17T14:12:00Z</dcterms:modified>
  <cp:revision>8</cp:revision>
  <dc:subject/>
  <dc:title>BİLGİSAYAR MÜHENDİSLİĞİ BÖLÜMÜ BAŞKANLIĞINA</dc:title>
</cp:coreProperties>
</file>